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233045</wp:posOffset>
            </wp:positionV>
            <wp:extent cx="7058025" cy="1029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азвит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муниципального образовательного учреждения МОУ Ленино-Кокушкинская средняя общеобразовательная школа на 2003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итуации и концептуальные основания программы развития по направлениям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вышение роли семьи в воспитательно-образовательном проце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 развития муниципального образовательного учреждения Ленино-Кокушкинской средней общеобразовательной школы на 2013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вития по нравственному воспитанию МБОУ «Ленино-Кокушкинская  средняя общеобразовательная школа»</w:t>
      </w:r>
    </w:p>
    <w:p>
      <w:pPr>
        <w:pStyle w:val="Normal"/>
        <w:ind w:left="2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ая  база программы: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учащихся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оссийской Федерации «Об утверждении федеральной программы развития образования»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еспублики Татарстан «Об образовании»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школы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единые требования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деятельность классного руководителя ОУ</w:t>
      </w:r>
    </w:p>
    <w:p>
      <w:pPr>
        <w:pStyle w:val="Normal"/>
        <w:ind w:left="25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й отдел образования Пестре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ая программа разработана и принята в соответствии с Федеральной программой развития образования в России на период до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назначена для руководства работой школы в режиме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rPr/>
      </w:pPr>
      <w:r>
        <w:rPr>
          <w:sz w:val="28"/>
          <w:szCs w:val="28"/>
        </w:rPr>
        <w:tab/>
        <w:t>Программа разработана коллективом в составе директора школы- И.В. Шароновой, зам.директора по УВР-  Закировой Л.М. зам.директора по ЗДВР- И.В. Ивановой, Л.И. Борисовой, педагогом-организатором- А.М. Губайдуллиной . Работа над программой велась в сентябре-октябре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одготовлена при консультативной поддержке специалистов:  методиста МУ «ОО» Ивановой К.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отечественных тради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прав ребенка на качественное образ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ьного обучения в старших классах школы, ориентированной на индивидуализацию обучения, учитывающей интересы, склонности и способности учащихся, создающей условия для обучения старшеклассников в соответствии с их профессиональными интересами и направлениями в отношении продолжения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йствие повышению роли семьи в воспитании детей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полагаемый срок реализации Программы</w:t>
      </w:r>
      <w:r>
        <w:rPr>
          <w:sz w:val="28"/>
          <w:szCs w:val="28"/>
        </w:rPr>
        <w:t xml:space="preserve"> – с ноября 2013г по декабрь 2017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обсуждалась</w:t>
      </w:r>
      <w:r>
        <w:rPr>
          <w:sz w:val="28"/>
          <w:szCs w:val="28"/>
        </w:rPr>
        <w:t xml:space="preserve"> на: заседаниях Совета по управлению образовательным учреждением ( сентябрь 2013г., протоколы №4); педагогических советах школы ( август 2013г.); родительском собрании школы (сентябрь 2013г.);  программа представлена и согласована в муниципалитете (октябрь 2013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основных меро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, учащиеся, родители МБОУ «Ленино-Кокуш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ограммы за счет различных источников финансирования: бюджетные и внебюджетные средства ( спонсорские средства, доходы от дополнительных образовательных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емственности данной программы развития и программы развития образовательного учреждения, реализованной в 2003-007 г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й компетентности участников образовательного процесса о происходящем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ключение в решение задач программы развития всех субъектов образовательного простран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правления реализацией программы развития создан Методический совет школы. Контроль за исполнением программы осуществляется МУ «Отдел образования» Пестре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Анализ ситуации и основания программы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  утвержден комитетом образования постановлением Пестречинского муниципального района от8.12.10 №3602. Устав соответствует требования закона РФ «Об образовании». Лицензия на право ведения образовательной деятельности (серия РО регистрационный номер №013777) разрешает осуществление следующего вида деятельности: начальное общее, основное общее, среднее (полное) общее образование. Срок действия лицензии: с 28.02.11 бессрочно.</w:t>
      </w:r>
    </w:p>
    <w:p>
      <w:pPr>
        <w:pStyle w:val="Normal"/>
        <w:rPr/>
      </w:pPr>
      <w:r>
        <w:rPr>
          <w:sz w:val="28"/>
          <w:szCs w:val="28"/>
        </w:rPr>
        <w:t>Для организации образовательной деятельности имеется типовое четыреххэтажное здание, расположенное по адресу: 422780, РТ, Пестречинский р-н, с. Ленино-Кокушкино, ул.Центральная, д5а. площадь здания составляет 4885,3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е количество аудиторий для проведения занятий учащихся – 42, компьютерные классы – 2, кабинет технологии – 2, спортивный зал – 1, актовый зал – 1, библиотека, административные и служебные помещения – 6.</w:t>
      </w:r>
    </w:p>
    <w:p>
      <w:pPr>
        <w:pStyle w:val="Normal"/>
        <w:rPr/>
      </w:pPr>
      <w:r>
        <w:rPr>
          <w:sz w:val="28"/>
          <w:szCs w:val="28"/>
        </w:rPr>
        <w:tab/>
        <w:t>В школе имеются в наличие технические средства обучения: компьютер пентиум 3 – 30 шт., диапроектор – 17, музыкальный центр – 1, магнитофон – 4, интерактивные доски-9 шт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рганизации образовательного процесса и в соответствии с уровнями образовательных программ школа делится на три структурных подразделения: начальное общее образование (нормативный срок усвоения 4 года),1 – 4-е классы; основное общее образование (нормативный срок освоения – 5 лет), 5-9-е классы; среднее (полное) общее образование (нормативный срок освоения – 2 года), 10-11-е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rPr/>
      </w:pPr>
      <w:r>
        <w:rPr>
          <w:sz w:val="28"/>
          <w:szCs w:val="28"/>
        </w:rPr>
        <w:t>Число учителей на первое сентября 2013 года : 42-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образование имеют -8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специальное- 1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тажу работы: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й возраст педагогов- 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фессиональная подготовка педагогов по категори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ка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ка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ителе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Образовательное учреждение укомплектовано преподавателями согласно штатному расписанию полностью. Вакансий нет. Доля преподавателей, имеющих базовое образование -100 %. Доля преподавателей работающих на штатной основе - 100%. Доля преподавателей, повысивших свою квалификационную категорию за последние 5 лет, составляет-35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принимает активное участие в работе районных методических семинаров и совещ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 – воспитательный процесс строится и реализуется через следующие формы методической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, индивидуальные консуль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истема в работе методических объединений: проводятся обучающие семинары, обобщается опыт работы педаг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ей формой коллективной методической работы является педагогический сов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работает Методический совет  школы, на котором обсуждаются вопрос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к тематическим педагогическим совета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 согласованию районного графика проведения открытых уроков и внеклассных мероприятий в  школ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районных олимпиа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действует 6 методических объединения: учителей начальной школы, учителей русского языка и литературы, математики, иностранного языка, истории, естествознания. Все методические объединения имеют план работы. Планы методических объединений конкретные, грамотно спланирована взаимопосещаемость, работа по преемственности между всеми звеньями, внеклассная работа, работа с родителями.  Каждый член методического объединения имеет тему по самообразованию, практикуются творческие отчё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работы с педагогическими кадрами диктуется изменениями в содержании образования и воспитания. Внедрение нового содержания образования и новых его технологий требует усиления методической работы с учител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ов инновационной деятельности нуждается в специальной работе по её координации и мониторин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работы с педагогами нужно обеспеч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ую расстановку кад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ителей мотивации к инновационной деятельности, к работе в творческих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функционирует ряд общественных комиссий: комиссия по проверке организации питания, комиссия по охране труда. Важным звеном общественного управления является деятельность профсоюзного комитета школы. В управлении подразделениями школы используется вычислительная техника. Все компьютеры объединены в локальную сеть с выходом в Интернет. В школе принята единая форма оформления и накопления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го статуса семей обучаю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ая численность учащихся в школе на 1 сентября 2013г. составляет 295 человек: из них-мальчиков-145, девочек-150.</w:t>
      </w:r>
      <w:r>
        <w:rPr/>
        <w:t xml:space="preserve"> </w:t>
      </w:r>
      <w:r>
        <w:rPr>
          <w:sz w:val="28"/>
          <w:szCs w:val="28"/>
        </w:rPr>
        <w:t>В последнее десятилетие новая образовательная парадигма провозгласила родителей субъектами воспитательного процесса, а значит, возложила на них ответственность за получение детьми общего образования и  воспитание. Часть родителей активно стремится к педагогическому самообразованию, пытается разобраться в сущности современных воспитательных процессов, в особенностях образовательных программ школы, по которым работают педагоги. Возросший уровень педагогической компетентности части родителей позволяет говорить об успешности их псхолого-педагогического просвещения. Широко используемый культивируемый вид сотрудничества – консультирование родителей педагогами – выходит сегодня в своем содержании на качественно новую ступ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службы социального педагога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з состава семей обучающихся в 2012 – 2013 учебном году позволяет сделать следующие вывод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а последние два года увеличилось количество семей обучающихся, где родители имеют высшее образование (15%), среднее специальное образование (57%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35% семей обучающихся – это семьи служащих, а 60% - семьи рабочи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се больше родителей (примерно 5%) активно включаются в рыночные отношения, занимаясь теми или иными видами предпринимательск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воему составу семьи подразделяются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малообеспеченные – 5%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многодетные – 4,8%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потеря кормильца – 2%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неполные семьи – 9,42%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 разводе – 1,9%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8"/>
          <w:szCs w:val="28"/>
        </w:rPr>
        <w:t>семьи – опекуны – 3,05%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исследований убеждают в том, что факт социального расслоения семей имеет влияние на некоторые существенные моменты образовательного процесса. Знание многообразных особенностей семей уча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а зависящие от их статуса и материального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з опыта работы по организации взаимодействия</w:t>
      </w:r>
      <w:r>
        <w:rPr/>
        <w:t xml:space="preserve"> </w:t>
      </w:r>
      <w:r>
        <w:rPr>
          <w:sz w:val="28"/>
          <w:szCs w:val="28"/>
        </w:rPr>
        <w:t>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 подход по отношению к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и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изучением и информированием должны быть охвачены все родители, а процент родителей, включенных в остальные направления, определяется взаимными потребностями семей и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субъектов образовательного процесса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Формирование здоровья учащихся в значительной мере зависит от условий обучения, характера учебного процесса, образа жизни ребенка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В течении 2012-13 учебного года в школе проводилось динамическое наблюдение за состоянием здоровья учащихся. В результате наблюдений  и профилактической работы выявлены следующие показатели: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детей:</w:t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1880"/>
        <w:gridCol w:w="13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4 клас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и болезни нервно-психического здоровья (эпилепсия, детский церебральный паралич, энуре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в состоянии </w:t>
              <w:br/>
              <w:t>зубочелюс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 органов пищев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порно-двигательного аппарата (плоскостопие, сколи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ЛОРорганов (ангина, тонзиллит, гаймор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-сосудист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троты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 (бронхиальная аст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>по состоянию здоровья на 2013 год учащиеся относятся к 3 диспансерным группам: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 xml:space="preserve">1 группа составляет-35 % 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>2 группа составляет- 60 %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3 группа составляет – 4,5 %</w:t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 физкультуре: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>Основная физкультурная группа – 95,6 % (280 уч.)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0%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 xml:space="preserve">Специальная группа – 4,4%(15 уч.) 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Учащиеся 2 и 3 диспансерных групп  постоянно находятся под наблюдением медицинского работника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Анализ полученных данных о состоянии здоровья позволяет сделать следующий вывод: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>1. Школа расположена в рабочем поселке, недалеко две птицефабрики, что вызывает повышенное заболевание ЛОРорганов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2. В процессе взросления проявился фактор вредной привычки - курение, негативно влияющий на состояние здоровья детей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Среди причин ухудшения состояния здоровья школьников можно выделить следующе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следствие – семьи не могут обеспечить необходимый уход за деть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удшение экологической сре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тижения современного качества образования.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>Школа тесно сотрудничает с Казанским колледжем управления и бизнеса, привлекая преподавателей данного колледжа для подготовки учащихся к поступлению в Казанский институт социально-гуманитарных знаний и КНИТУ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лич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успешно сдавших ЕГ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далисто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 xml:space="preserve">Выпускники школы при поступлении в ВУЗы и сдаче ЕГЭ подтверждают высокий уровень знаний, полученных в школе. 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>По результатам ЕГЭ школа на уровне района имеет следующий результат за 2013</w:t>
      </w:r>
      <w:r>
        <w:rPr/>
        <w:t xml:space="preserve"> го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5"/>
        <w:gridCol w:w="2428"/>
        <w:gridCol w:w="1036"/>
        <w:gridCol w:w="1490"/>
      </w:tblGrid>
      <w:tr>
        <w:trPr>
          <w:trHeight w:val="34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>
          <w:trHeight w:val="30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center"/>
        <w:rPr/>
      </w:pPr>
      <w:r>
        <w:rPr/>
        <w:t>Трудоустройство учащихся шко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</w:tr>
    </w:tbl>
    <w:p>
      <w:pPr>
        <w:pStyle w:val="Normal"/>
        <w:ind w:left="-57"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являются постоянными участниками предметных олимпиад и научного общества учащихся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В школе организована  профилактическая работа по предупреждению асоциального поведения обучающихся: работает Совет по профилактике правонарушений. Дети, склонные к ассоцильному поведению находятся под постоянным контролем членов Совета и администрации школы, с ними работает опытный педагог-психолог. В нашей школе 3 учащихся, состоящих на профилактическом учете. Анализ правонарушений данных детей показал, что родители не хотят контролировать своих детей и не могут так как дети растут по принципу вседозволенности, не имеют обязанностей по дому, не контролируется их учеба и времяпровождение на улице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Школа принимает активное участие в конкурсах, соревнованиях, смотрах  в районе, республике, стране. Награды республиканского уровня: 4 благодарственное письмо,54 диплома 1-ой степени, 4  денежный сертификат.</w:t>
      </w:r>
    </w:p>
    <w:p>
      <w:pPr>
        <w:pStyle w:val="Normal"/>
        <w:ind w:left="-57" w:firstLine="7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е программы.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>Образовательная программа школы ориентирована на обеспечение уровня социальной готовности личности к самоопределению, на развитие способности к творческому самовыражению в учебной, трудовой, досуговой деятельности. Целью образовательной программы школы является создание условий для освоения минимума содержания образования (в соответствии с требованиями федеральных государственных стандартов), раскрытие возможностей личности через освоение фундаментальных основ содержания среднего образования. Программа направлена на удовлетворение потребностей: учащихся – в программах обучения, стимулирующих развитие познавательных возможностей личности; родителей – в обеспечении условий для максимального развития умственного, физического, духовного потенциала учащихся; общества и государства – в реализации программ развития личности, направленных на формирование человека, способного к продуктивной творческой деятельности в различных сферах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В школе используются интегрированные учебные программы: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«ОБЖ и окружающий мир» (начальная школа);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Апробация учебника по химии  с 7 класса –российский уровень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В старших классах созданы профильные классы с учетом интересов учащихся и социального  государственного заказа: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10 а кл- универсальный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10 б кл.- химико-биологический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11 а кл- универсальный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  <w:t>11 б кл- физико-математический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В образовательном учреждении имеются резервы для повышения качества учебно-воспитатель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школы с единым образовательным планом для урочной деятельности и системы дополнительного образов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ариативного образования, классы углубленного изучения предмет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едрение современных образовательных технологий, технологий развивающего, опережающего обучения, исследовательской деятельности в практику работы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ведение в практику работы школы портфолио учащихся («Лист успеха учащихся школы»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школы, основанной на сохранении традиций и введении инновац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социальной помощи нуждающимся учащимся; систематическое участие школы в районных олимпиадах, мероприят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«Учитель-ученик- родитель».</w:t>
      </w:r>
    </w:p>
    <w:p>
      <w:pPr>
        <w:pStyle w:val="Normal"/>
        <w:ind w:left="-57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rPr/>
      </w:pPr>
      <w:r>
        <w:rPr>
          <w:b/>
          <w:sz w:val="28"/>
          <w:szCs w:val="28"/>
        </w:rPr>
        <w:t xml:space="preserve">В школе ведется работа по сохранению психического и физического здоровья обучающихся. </w:t>
      </w:r>
      <w:r>
        <w:rPr>
          <w:sz w:val="28"/>
          <w:szCs w:val="28"/>
        </w:rPr>
        <w:t xml:space="preserve"> Формы работы по данному направлению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ведение физических зарядок в классах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 путем увеличения количества кружков повышенной двигательной активност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во время уроков, на классных часах, внутришкольных мероприятиях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по предупреждению утомляемости глаз на уроках, скриндиагностика зрения учащихся с 1-ого по 11-й классы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еселые физкультурные минутки на уроках в начальной школ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(профилактика ОРВИ, нарушений осанки и т.д.)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Четкое соблюдение санитарно-гигиенических норм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100% -ый охват горячим питанием учащихся, посещающих школу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учителей, учащихся и родителей по формированию здорового образа жизн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ариативность походов по программе регионального уровня «Испытай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ются учащиеся «группы риска», с которыми работает опытный педагог-психолог. Организованы дни консультаций отдельно для детей и совместно для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здоровьесберегающих технологий отслеживается путем ежегодного анализа заболеваемости учащихся, результатов ежегодной диспансеризации.</w:t>
      </w:r>
    </w:p>
    <w:p>
      <w:pPr>
        <w:pStyle w:val="Normal"/>
        <w:ind w:left="-57" w:firstLine="765"/>
        <w:rPr/>
      </w:pPr>
      <w:r>
        <w:rPr>
          <w:sz w:val="28"/>
          <w:szCs w:val="28"/>
        </w:rPr>
        <w:t>Результативность реализации здоровьесберегающих технологий при осуществлении учебно-воспитательного процесса – динамика состояния здоровья обучающихся за 3 последних учебных года положительная. В школе уменьшился процент учащихся, пропускающих уроки по болезни: с 10%  (2011/12 учебный год) до 7% (2012/13 учебный год) в начальной школе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Спортивно-оздоровительная работа школы </w:t>
      </w:r>
      <w:r>
        <w:rPr>
          <w:sz w:val="28"/>
          <w:szCs w:val="28"/>
        </w:rPr>
        <w:t xml:space="preserve">направлена на пропаганду здорового образа жизни и внедрение физической культуры в жизнь каждого ученика. традиционными в школе являются общешкольные соревнования по волейболу, футболу, баскетболу, лыжам, шахматам, настольному теннису, спортивному ориентированию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школе организованна </w:t>
      </w:r>
      <w:r>
        <w:rPr>
          <w:b/>
          <w:i/>
          <w:sz w:val="28"/>
          <w:szCs w:val="28"/>
        </w:rPr>
        <w:t>работа по профилактике</w:t>
      </w:r>
      <w:r>
        <w:rPr>
          <w:sz w:val="28"/>
          <w:szCs w:val="28"/>
        </w:rPr>
        <w:t xml:space="preserve"> правонарушений, наркомании, ВИЧ-инфекций. Работают педагогические комиссии по этим вопросам, приняты общешкольные программы по профилактике  правонарушений, наркомании, инфекционных заболеваний, организованны лекции специалистов по данным вопро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ы поощрения за достижения в учебе и внеурочной деятельности обучающихся: памятные подарки, грамоты.</w:t>
      </w:r>
    </w:p>
    <w:p>
      <w:pPr>
        <w:pStyle w:val="Normal"/>
        <w:ind w:left="-57" w:firstLine="7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альная обеспеченность на одного обучаемого основной </w:t>
      </w:r>
      <w:r>
        <w:rPr>
          <w:i/>
          <w:sz w:val="28"/>
          <w:szCs w:val="28"/>
        </w:rPr>
        <w:t xml:space="preserve">учебной литературой  </w:t>
      </w:r>
      <w:r>
        <w:rPr>
          <w:sz w:val="28"/>
          <w:szCs w:val="28"/>
        </w:rPr>
        <w:t xml:space="preserve">полностью соответствует существующим требованиям. Библиотека оборудована  мультимедийным комплексом с электронными каталогами, имеются электронные учебники по предмет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требованность библиотечного фонда и информационной базы по школе имеет выраженную положительную динамику, так как есть интерес учащихся к работе в школьной библиоте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ой заключен договор о медицинском обслуживании учащихся и сотрудников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е имеются 1 спортивный зал (общей площадью -54 кв.м), раздевалки для мальчиков и девочек, тренажерный зал, открытый стадион на территории школы с футбольной площадкой, малыми спортивными формами, детской площадкой для подвижных игр, хоккейная площад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дании школы имеются помещения для отдыха, досуга, культурных мероприятий учащихся: актовый зал (площадь -43 кв.м), оборудованный на 200 посадочных мест, комната для заседаний совета школы, оборудовано помещение для игр в настольный теннис.Прошел капитальный ремонт 2013 г. По республиканской программ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воспитательной работ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нципы осуществления </w:t>
      </w:r>
      <w:r>
        <w:rPr>
          <w:b/>
          <w:i/>
          <w:sz w:val="28"/>
          <w:szCs w:val="28"/>
        </w:rPr>
        <w:t>воспитательной работы</w:t>
      </w:r>
      <w:r>
        <w:rPr>
          <w:sz w:val="28"/>
          <w:szCs w:val="28"/>
        </w:rPr>
        <w:t>: гуманизм и эстетическая направленность воспитания и образования; культурологическая направленность; коллективное творчество; эмоциональное насыщение жизни детского коллектива; личностно – ориентированный подх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цепция осуществления воспитательной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в школе условий для эстетического развития личности на уроках и во внеурочное врем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имеется план воспитательной работы, программы и локальные акты, регламентирующие воспитательную деятельность. Создано методическое объединение классных руков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осуществляется систематическое отслеживание состояния воспитательной работы с обучающимися: анкетирование учащихся, учителей, родителей, опросы общественного мнения по наиболее значимым событиям жизни школы, отчеты, творческие отче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ьная система школы включает в себя элементы воспитательной работы гражданского, патриотического, духовно-нравственного воспитания. Эти направления являются приоритетными в воспитательной деятельности школы. 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Тревогу и озабоченность вызывает отсутствие желания у большинства ребят стремления служить в армии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–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ориентационная работа ведется в рамках образовательной области «Технология», на классных часах, в системе дополнительного образования. Огромное значение в воспитательной работе уделяется работе по формированию и поддержанию традиций образовательного учреждения: вечера встреч с выпускниками школы, работа по созданию школьного музея. Культурно-массовая и творческая деятельность учащихся включает в себя систему творческих объединений (школьный театр), школьный хор(1-9-е класс), объединение по организации школьных выстав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состояния школы и е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шней среды. Оценка тенденций изме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го заказа на образова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селе Ленино-Кокушкино Пестречинском районе. Здесь расположены следующие центры: ПЛ-93, Молодежный центр, Школа искусств. Рядом находятся две птицефабрики. Рабочий день родителей не позволяет им контролировать детей с утра до позднего веч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сюда большая потребность в организации школой активной и многообразной досуговой деятельности учащих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начительная часть родителей работает  на птицефабрике. Их представление о будущем детей также связаны с продолжением образования, но оценки реальных возможностей вполне объекти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ой предварительной оценки прогноза изменения социально-экономического и социокультурного окружения школы следует необходимость решения набора профилей обучения, повышения качества образования, полного вовлечения всего контингента учащихся в деятельность школы . Последнее требует значительно увеличить охватываемую зону интересов детей, обеспечить более высокое качество досуговой деятельности. Проявившаяся подвижность социального окружения ставит задачу организации мониторинга образовательных потребностей социума со стороны школы и ее гибкого реагирования на изменение запросов. Это влечет нужду в постоянной научной поддержке инновационной деятельности, для чего рамки имеющихся структуры и функционала школы оказываются слишком узки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стоит на рубеже качественных преобразований. Но имеет свои проблем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лизость к г.Казани, что вызывает наплыв влияния криминал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лияние Агролице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селение: 30%-местное, 70%- приезжие, причем много неблагополучных дете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тицефабрика: режим работы родителей с7.00 до 22.00- результат дети предоставлены сами себ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орошая зарплата родителей – приводит к избалованности учащихся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Родители заинтересованы в материальном обеспечении детей, уверены в поступлении в ВУЗы посредством денег, а не знан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граниченность рабочих мест на птицефабрике, повлекла за собой необустроенность части трудоспособного населе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Эти проблемы разрушают социальные связи и нравственные устои. Часть школьников поражена социальным инфантилизмом, скептицизмом, нежеланием активно участвовать в общественных делах, откровенными иждивенческими настроениями, которые развивают родители. Наиболее опасной формой безнравственного состояния некоторых школьников является нравственное лицемерие, практическое использование двух-трехстепенной морали: одна внешняя, показная- для школы, общественных мероприятий; другая для дома,для семьи, вводящая в заблуждение родителей; третья подлинная – для своего круга общения и для себя. На виду – общественная активность, в душе –убежденность, что жизнь строится по законам жестокого эгоизма. Именно поэтому школа, решая задачи воспитания, должна опереться на разумное и нравственное в человеке, помочь каждому воспитаннику определить ценностные основы собственной жизнедеятельности, обрести чувство ответственности за сохранение моральных основ общества. Этому поможет нравственное воспитание, органически вплетенное в учебно-воспитательный процесс и составляющее его неотъемлемую ча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40"/>
          <w:szCs w:val="40"/>
        </w:rPr>
        <w:t>Направления развития школы к 2017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  нравственного воспитани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готовка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ых, эмоциональных, деловых, коммуникативных готовностей учащихся к активно-деятельному взаимодействию с окружающим миром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>Задачи учител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оспитание в детях самостоятельности принятых решени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оспитание целенаправленности в их действиях и поступках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в них способности к самовоспитанию и саморегулированию отношений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нравственного воспитания личности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«Нравственное воспитание – это целенаправленное и систематическое воздействие на сознание, чувства и поведение воспитанников с целью формирования у них нравственных качеств, соответствующих требованиям общественной морали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Нравственное воспитание, основанное на диалоге, общении, сотрудничестве, станет значимым для ученика, а потому и  эффективным, если педагог заботиться о выполнении следующих условий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опираться на положительные возрастные потребности и интересы, создающие эффект актуальности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обеспечивает эмоциональную насыщенность общей деятельности, организует совместные коллективные условия и переживания, объединяющие ее участников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создает атмосферу эмоционально-волевого напряжения, ведущего к успеху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утверждает радостный, мажорный стиль жизни детского коллектива и каждой личности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учитывает положительное воздействие общественного мнения, выполняющего функцию эмоционального заражения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заботится о создании атмосферы доброжелательного взаимопонимания.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нравственного воспитания школьник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р гуманного отношения учителя к ученика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рально-этическое посвящение (изучение биографий великих людей, их творческой деятельности, жизненных принципов, нравственных поступк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коллективной учебной, общественно-полезной деятельности, ситуатив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ание сознательной дисциплины и культуры поведения. Дисциплинированность как качество личности характеризует ее поведение в различных сферах жизни и деятельности и проявляется в выдержанности, внутренней организованности, готовности подчиняться личным и общественным целям, установкам нормам и принципам. Дисциплинированность как личностное качество имеет разные уровни развития и включает в себя: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культуру речи (умение вести дискуссию, понимать юмор, владеть нормами устного и письменного литературного языка)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культуру общения (формирование навыков доверия к людям, вежливости, внимательности в отношениях с родными, друзьями, знакомыми и посторонними людьми, умение дифференцировать свое поведение в зависимости от окружающей обстановки – дома или в общественных местах, от цели общения)</w:t>
      </w:r>
    </w:p>
    <w:p>
      <w:pPr>
        <w:pStyle w:val="Normal"/>
        <w:ind w:left="1788" w:hanging="0"/>
        <w:rPr/>
      </w:pPr>
      <w:r>
        <w:rPr>
          <w:sz w:val="28"/>
          <w:szCs w:val="28"/>
        </w:rPr>
        <w:t>- культуру внешности (формирование потребности соблюдать личную гигиену, выбирать свой стиль, умение управлять своими жестами, мимикой, походкой)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 бытовую культуру (воспитание эстетического поведения к предметам и явлениям повседневной жизни, рациональная организация своего жилища, аккуратность в отношении дома и общественных мест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 – любовь к своей Родине, истории, обычаям, языку, желание стать на ее защиту, если это потребует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ичие потребности в созидательной трудовой деятельности и ее, понимание пользы труда для себя и общества, наличие трудовых умений и навыков и потребность в их совершенствован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отношении к обществу (коллективизм) – умение согласовывать свои желания с желаниями других, умение координировать свои усилия с усилиями других, умение подчиняться и умение руководить.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 xml:space="preserve">В отношении к себе – уважение себя при уважении других, высокое сознание общественного долга, честность и правдивость, нравственная чистота и скромность. 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учащимся: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знать, что они граждане своей страны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уметь воспитывать в себе волю и мужество, твердый характер и целеустремленность, доброту и требовательность, способность не поддаваться соблазнам наживы, потребительства, курения, употребления спиртного, наркотических и токсических средств;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любить Родину, людей, способных своим трудом беззаветно служить народу и крепко держать свое слово;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дружить с ребятами всех национальностей верно и предано; быть принципиальным, требовательным и чистым в дружбе;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бороться с проявлениями в себе и в своих товарищах тщеславия, самодовольства, жестокости, равнодушия к людям и делу;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беречь свое человеческое достоинство и честь; все добро созданное народом, охранять памятники культуры;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помогать всем попавшим в беду, и не требовать награды за добрый поступок; проявлять доброту и заботливость о людях в повседневной жизни;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  <w:t>- творить в учебе, в искусстве, в любом деле, в котором чувствуешь способность и тягу к творчеству.</w:t>
      </w:r>
    </w:p>
    <w:p>
      <w:pPr>
        <w:pStyle w:val="Normal"/>
        <w:ind w:left="2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з состояния школы и ее внешней среды, выполненная оценка наметившихся тенденций их изменения дают достаточные основания для заключения, что меняющийся социальный заказ на образование к 2011 году имеет заметный сдвиг от прочного усвоения учениками имеющейся суммы знаний, достаточной для поступления выпускников в ВУЗы, к овладению ими комплексом способов взаимодействия с реальностью и построению системы ценностей, позволяющих активно и ответственно социализироваться в любых сферах деятельности, в том числе ныне плохо поддающихся прогнозированию. Таким образом и подготовка молодого поколения к жизни в обществе, черты которого ныне едва намечаются, в котором получение высшего образования является лишь </w:t>
      </w:r>
      <w:r>
        <w:rPr>
          <w:b/>
          <w:i/>
          <w:sz w:val="28"/>
          <w:szCs w:val="28"/>
        </w:rPr>
        <w:t xml:space="preserve">одной из возможных альтернатив </w:t>
      </w:r>
      <w:r>
        <w:rPr>
          <w:sz w:val="28"/>
          <w:szCs w:val="28"/>
        </w:rPr>
        <w:t xml:space="preserve">в социализации, выдвигает новые педагогические задачи, приближенно описываемые популярным сегодня компетентным подходом. Речь идет о модели выпускника, способного </w:t>
      </w:r>
      <w:r>
        <w:rPr>
          <w:b/>
          <w:i/>
          <w:sz w:val="28"/>
          <w:szCs w:val="28"/>
        </w:rPr>
        <w:t xml:space="preserve">решать новые </w:t>
      </w:r>
      <w:r>
        <w:rPr>
          <w:sz w:val="28"/>
          <w:szCs w:val="28"/>
        </w:rPr>
        <w:t xml:space="preserve">жизненные, социальные, экономические и политическ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в условиях быстрого обновления информационных массивов, стремительного устаревания сведений, полученных в ходе общего образования. В этих условиях инвариантом общего образования являются коммуникативные и деятельностные умения и ц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 школы как современного образовательного учреждения в 2017 году должен быть гражданином своей республики и  компетентным </w:t>
      </w:r>
      <w:r>
        <w:rPr>
          <w:b/>
          <w:i/>
          <w:sz w:val="28"/>
          <w:szCs w:val="28"/>
        </w:rPr>
        <w:t>дея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должен иметь систему знаний, умений и навыков, сформированную на уровне не ниже указанного в стандартах по отдельным дисципли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ускник должен иметь систему ценностей, направленную на сохранение целостности гражданского общества и правового государства.</w:t>
      </w:r>
    </w:p>
    <w:p>
      <w:pPr>
        <w:pStyle w:val="Normal"/>
        <w:ind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МЕРОПРИЯТИЯ ПРОГРАММЫ РАЗВИТИЯ Ленино-Кокушкинской средней общеобразовательной школы  до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стижение современного качеств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1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одержании образования и организации профильных класс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рнизация программ элективных курсов. Утверждение их в двустороннем порядке «школа – вуз» (по договору с КНИТУ, 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7 учебны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я профильных дисципли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профи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7 учебные 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чебной работ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лекционно – семинарской и зачётной систем обучения в профиль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4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чебной работ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ширение в учебном процесс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– 2015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офильных дисципли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ь работу подготовительных курсов по договору с КНИТУ, И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вершенствование предпрофильной подготовки учащихся 9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х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чебной и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шества в условиях организации образовательного процес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метод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учебно – дидактического материала для работы с учащимися профи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плектование второго компьютерного клас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ащение кабинетов физики,   биологии, математики, истории современными учебно – дидактическими, наглядны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лекционного зала современным учеб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библиотечного фонда школы учебно – методической литературой по профильным дисципли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абинета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офильных дисцип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е кабине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ая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хранение и укрепление здоровья субъект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75"/>
        <w:gridCol w:w="1552"/>
        <w:gridCol w:w="275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укрепления здоровья учащихся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>
                <w:sz w:val="28"/>
                <w:szCs w:val="28"/>
              </w:rPr>
              <w:t>Создание психологической службы в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учащихся  1 - 11 клас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состоянии здоровь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ллектуальной, эмоционально - волевой сферы учащихся 5 – 8 клас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граммы «Здоровье и образовани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й по футболу, хоккею, туризму, национальной борьб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(5 – 8 классы) малых форм физического воспитания (физкультурные паузы, подвижные перемены, часы здоровь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дней здоровья, ОБЖ,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 по профилактике различных заболев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самый спортивны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школы, вр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служб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служб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рупп продлённого дня, старшие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ОБЖ, 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, 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и, руководитель ОБЖ, педагог-организа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здоровье-сохраняющих культурных традиций семь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1" w:leader="none"/>
              </w:tabs>
              <w:ind w:left="441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ого клуба «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Мама, папа, я – дружная спортивная семья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уба по семейному ту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врачи, социальный педагог, инспектор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старшие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1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е-сохраняющей деятельности педагог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1" w:leader="none"/>
              </w:tabs>
              <w:ind w:left="441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уба «Здоровье» дл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1" w:leader="none"/>
              </w:tabs>
              <w:ind w:left="441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1" w:leader="none"/>
              </w:tabs>
              <w:ind w:left="441" w:hanging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педагог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физ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воспитате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170"/>
        <w:gridCol w:w="1392"/>
        <w:gridCol w:w="228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уховно-богатой, нравственной личности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" w:leader="none"/>
              </w:tabs>
              <w:ind w:left="410" w:hanging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ормативно-правовую документацию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0" w:leader="none"/>
              </w:tabs>
              <w:ind w:left="590" w:hanging="180"/>
              <w:rPr/>
            </w:pPr>
            <w:r>
              <w:rPr>
                <w:sz w:val="28"/>
                <w:szCs w:val="28"/>
              </w:rPr>
              <w:t>Положение о проведении конкурса стихов «О малой Родине с любовью»;</w:t>
            </w:r>
          </w:p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0" w:leader="none"/>
              </w:tabs>
              <w:ind w:left="590" w:right="-10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конкурса рисунков о природе, о временах года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0" w:leader="none"/>
              </w:tabs>
              <w:ind w:left="590" w:right="-10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проведении акции </w:t>
              <w:br/>
              <w:t>«Здоровье нации в наших руках»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0" w:leader="none"/>
              </w:tabs>
              <w:ind w:left="590" w:right="-106" w:hanging="180"/>
              <w:rPr/>
            </w:pPr>
            <w:r>
              <w:rPr>
                <w:sz w:val="28"/>
                <w:szCs w:val="28"/>
              </w:rPr>
              <w:t>Положение о проведении фестиваля «Пестречинские звездочки в школе».</w:t>
            </w:r>
          </w:p>
          <w:p>
            <w:pPr>
              <w:pStyle w:val="Normal"/>
              <w:ind w:left="41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по формированию духовно-нравственной культуры учащихся в классе.</w:t>
            </w:r>
          </w:p>
          <w:p>
            <w:pPr>
              <w:pStyle w:val="Normal"/>
              <w:ind w:left="5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уховно-нравственные качества через посещение театров драмы и кукол, филармонии, музеев изобразительного искусства, школьного музея.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>
                <w:sz w:val="28"/>
                <w:szCs w:val="28"/>
              </w:rPr>
              <w:t>Проводить творческие отчеты:</w:t>
              <w:br/>
              <w:t>- творчество юных;</w:t>
              <w:br/>
              <w:t>- кружков технического творчества «Умелые руки», «Умелец».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атрализованные праздники и обряды:</w:t>
              <w:br/>
              <w:t xml:space="preserve"> «Рождественские колядки»,</w:t>
              <w:br/>
              <w:t xml:space="preserve"> «Масленица».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школьный фонд авторского творчества (видео, аудиозаписи, печатные из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темати-ческ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комитеты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 и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е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е, классные руководител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а и граждани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учно-практическую конференцию классных руководителей «Воспитание гражданина, патриота: опыт и проблемы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дрить воспитательные программы:</w:t>
              <w:br/>
              <w:t xml:space="preserve">  - «Моя школа – моя судьба» (профориентация);</w:t>
              <w:br/>
              <w:t xml:space="preserve">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Имею право на память» </w:t>
              <w:br/>
              <w:t xml:space="preserve">      (ветераны локальных войн);</w:t>
              <w:br/>
              <w:t xml:space="preserve"> -   «Гражданин Отечества начинается с гражданина школы» (Кодекс чести)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оисковую работу по сбору материалов о выпускниках школы для школьного музе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sz w:val="28"/>
                <w:szCs w:val="28"/>
              </w:rPr>
              <w:t>Формировать гражданско- патриотическую позицию учащихся через систему традиционных дел:</w:t>
              <w:br/>
              <w:t>- фестиваль-конкурс патриотической песни «Вперед Россия»»;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- выставка рисунков «Мое село»; «Моя любимая мама», «Моя любимая бабушка»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народного Единства»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да «Пожилого человека»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рмарка «Милосердие»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- конкурсная программа </w:t>
              <w:br/>
              <w:t xml:space="preserve">         «Моя родословная»; «Семейное древо»</w:t>
              <w:br/>
              <w:t xml:space="preserve">      - встречи с интересными людьми</w:t>
              <w:br/>
              <w:t xml:space="preserve">         «Их имена примером будут всем»;</w:t>
              <w:br/>
              <w:t xml:space="preserve">      - праздники «День знаний», «День                                               защитника Отечества», «Уроки России»           («День Конституции»), «Вахта памяти» (9 мая), «Последний звонок», вечер встречи с выпускниками;</w:t>
              <w:br/>
              <w:t xml:space="preserve">      - выпуск информационных листов, посвященных важным событиям страны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школьной газеты «Школьные новости»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28"/>
                <w:szCs w:val="28"/>
              </w:rPr>
              <w:t>-организация работы школьного отделения «Форпост»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центр, учен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ченического самоуправ-ления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по формированию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ы обучения юных парламентариев на основе новых методик районной Детской Думы:</w:t>
              <w:br/>
              <w:t>- «Право вести за собой»;</w:t>
              <w:br/>
              <w:t>-  «Лид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 </w:t>
            </w:r>
            <w:r>
              <w:rPr>
                <w:sz w:val="28"/>
                <w:szCs w:val="28"/>
              </w:rPr>
              <w:t>«Галстучная страна»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ллективно-организаторскую деятельность ученического актива через традиционные дела:</w:t>
              <w:br/>
              <w:t xml:space="preserve">- конкурсы « Вперед мальчишки»,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Ученик года»; </w:t>
              <w:br/>
              <w:t>- Осенний бал;</w:t>
              <w:br/>
              <w:t>- Новогодний карнавал;</w:t>
              <w:br/>
              <w:t>- День святого Валентина;</w:t>
              <w:br/>
              <w:t>- День Наследников Татарстана;</w:t>
              <w:br/>
              <w:t xml:space="preserve">- День детских организаций.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Тимуровских отря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</w:t>
              <w:br/>
              <w:t>старшие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</w:t>
              <w:br/>
              <w:t>старшие вожатые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роли семьи в воспитательно –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863"/>
        <w:gridCol w:w="1346"/>
        <w:gridCol w:w="218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ь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формирование базы данных о семьях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состав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разовани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и экономический статус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- 201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нформационное поле школы с ориентиром на родителей учащихся. Регулярно оформл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ую доску объявлений для родителей о жизнедеятельност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тематических родительских объявлений в начальной школе (посвящённых психологии, современным тенденциям в образо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 «Наши родител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енды о педагогах школы (в школьном муз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 расходовании внебюджетных средств «Прозрачный бюдж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 текущих достижениях школы и достижениях за учебный го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 2014 г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работу творческой группы учителей начальной школы с целью просветительской деятельности. Программа «Школа будущего первокласс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новую сквозную программу родительских собраний для родителей 1 – 5 классов с учетом возросшей педагогической компетентности род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 -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консультативный центр дл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консультативной службы для классных руководителей по вопросам семейной педагог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7 г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родителе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улярно проводить родительский 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работу родительских клубов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матических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совместных выездов на экскурсии, походы, культурные цен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на родительском комитете родителей и дет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лечение родителей к проведению классных часов и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ть «Совет отц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ершенствование работы с педагогическими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50"/>
        <w:gridCol w:w="1439"/>
        <w:gridCol w:w="218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е обеспечение системы у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новить следующие положе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кционно – семинарской и зачетной системах обучения в профильных класса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тодическом кабинете школ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ах «Учитель года» и «Самый  классный класс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«Кодекс классного руководителя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шества в условиях организации образовательного процес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методическ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й базы данных о передовом педагогическом опыте учителей школы и рай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учителей школы на КМО и Р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вариативности и творческого подхода к разработке тематически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совершенствование методического кабин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ышение квалификации педагогов на курсах в ИРО 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конкурс «Учитель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«Самый  классный класс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сти конкурс кабин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курс портфолио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урочных разрабо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«Лучшая ученическая тетра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и республиканских научно-практических конференциях учащихся 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учащихся к районным и республиканским турам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лимпиадных заданий для школьного тура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и применение новых педагогических технологий в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-сионального   мастерства классных руководителей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обучения классных руководителей новым воспитательным технологиям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классные часы гражданско-патриотической и духовно-нравственной направ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кет материалов по изучению уровня воспитанности учащихся.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епень развития сотрудничества классного руководителя с классом:</w:t>
              <w:br/>
              <w:t>- уровень взаимного доверия;</w:t>
              <w:br/>
              <w:t>- степень включенности классного руководителя в дела класса;</w:t>
              <w:br/>
              <w:t>- взаимодействие актива и классного руководителя;</w:t>
              <w:br/>
              <w:t>- степень включенности родителей учащихся в дел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ционального образования в  нравственном воспитан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ыдающимися деятелями культуры и искусства Татарста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в учебно-воспитательном процессе традиций народов Татарста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Дня родного язы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сочинений и стихов на родном язы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ечеров, посвященных памятным датам отмечаемым в Республике Татарста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ного вида деятельности на уроках по выявлению и изучению жизнедеятельности выдающихся ученых Татарста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циональному образованию, классные руководители, учителя- предметни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развития школа видит своего выпускника как Человека: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го применить полученные знания по предметам выбранного профиля обучения на уровне, обеспечивающем успешное поступление в учреждения высшего или среднего профессионального образования и успешное обучение в них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шего основами компьютерной грамотности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ого к формам и методам обучения, применяемым в учреждениях высшего или среднего профессионального образования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го быстро адаптироваться к меняющимся социально-экономическим отношениям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щего свои гражданские права и умеющего их реализовывать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его осмысленно и ответственно осуществлять, контролировать и анализировать выбор собственных действий и деятельности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здоровый образ жизни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щего чувством социальной ответственности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ящего свою Родину.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семьянина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го родителя для своих детей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его проявлять заботу и внимание к старшему поколению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а Советом школы</w:t>
        <w:br/>
        <w:t>Протокол № 5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24.1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11"/>
        </w:tabs>
        <w:ind w:left="1411" w:hanging="511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42:00Z</dcterms:created>
  <dc:creator>Артём</dc:creator>
  <dc:description/>
  <cp:keywords/>
  <dc:language>en-US</dc:language>
  <cp:lastModifiedBy>кабинет завучей</cp:lastModifiedBy>
  <cp:lastPrinted>2006-11-28T11:01:00Z</cp:lastPrinted>
  <dcterms:modified xsi:type="dcterms:W3CDTF">2014-01-19T06:44:00Z</dcterms:modified>
  <cp:revision>4</cp:revision>
  <dc:subject/>
  <dc:title>ПРОГРАММА РАЗВИТИЯ ПАНОВСКОЙ СОШ   НА 2005-2010гг</dc:title>
</cp:coreProperties>
</file>